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старша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Человек. Части тела и лиц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ыполните совместно с ребенком упражнение «Колечко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очередно и как можно быстрее перебирай</w:t>
        <w:softHyphen/>
        <w:t>те пальцы рук, соединяя в кольцо с большим пальцем по</w:t>
        <w:softHyphen/>
        <w:t>следовательно указательный, средний и т.д. Задание выпол</w:t>
        <w:softHyphen/>
        <w:t>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затем вмес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е ребенка дорисовать лицо куклы по образц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372745</wp:posOffset>
            </wp:positionV>
            <wp:extent cx="6519545" cy="3276600"/>
            <wp:effectExtent l="0" t="0" r="0" b="0"/>
            <wp:wrapTight wrapText="bothSides">
              <wp:wrapPolygon edited="0">
                <wp:start x="-1852" y="-929"/>
                <wp:lineTo x="-1852" y="26157"/>
                <wp:lineTo x="25217" y="26157"/>
                <wp:lineTo x="25217" y="-929"/>
                <wp:lineTo x="-1852" y="-9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718" t="3413" r="13360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pacing w:before="0" w:after="0"/>
        <w:rPr/>
      </w:pPr>
      <w:r>
        <w:rPr>
          <w:b/>
          <w:sz w:val="32"/>
          <w:szCs w:val="32"/>
        </w:rPr>
        <w:t>Задание 3</w:t>
      </w:r>
      <w:r>
        <w:rPr>
          <w:sz w:val="32"/>
          <w:szCs w:val="32"/>
        </w:rPr>
        <w:t xml:space="preserve">  </w:t>
      </w:r>
    </w:p>
    <w:p>
      <w:pPr>
        <w:pStyle w:val="C1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 целью снятия эмоционального и мышечного напряжения предложите ребенку поиграть в игру </w:t>
      </w:r>
      <w:r>
        <w:rPr>
          <w:rStyle w:val="C0"/>
          <w:i/>
          <w:color w:val="000000"/>
          <w:sz w:val="28"/>
          <w:szCs w:val="28"/>
        </w:rPr>
        <w:t xml:space="preserve">“Ласковые лапки” 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зрослый  объясняет, что по руке будет ходить “зверек” и касаться ласковыми лапками. Надо с закрытыми глазами угадать, какой “зверек” прикасался к руке — отгадать предмет. Прикосновения должны быть поглаживающими, приятными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игры: “зверек” будет прикасаться к щеке, колену, ладони. Можно поменяться с ребенком местами. В игре могут участвовать все члены семь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4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832485</wp:posOffset>
            </wp:positionV>
            <wp:extent cx="6899275" cy="4046220"/>
            <wp:effectExtent l="0" t="0" r="0" b="0"/>
            <wp:wrapTight wrapText="bothSides">
              <wp:wrapPolygon edited="0">
                <wp:start x="-12" y="36808"/>
                <wp:lineTo x="-12" y="21588"/>
                <wp:lineTo x="21600" y="21588"/>
                <wp:lineTo x="21600" y="36808"/>
                <wp:lineTo x="-12" y="368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12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едложите ребенку внимательно рассмотреть картинки и найти не менее 10 отли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4:00Z</dcterms:created>
  <dc:creator>Админ</dc:creator>
  <dc:description/>
  <dc:language>en-US</dc:language>
  <cp:lastModifiedBy>Максим</cp:lastModifiedBy>
  <dcterms:modified xsi:type="dcterms:W3CDTF">2020-04-11T10:17:00Z</dcterms:modified>
  <cp:revision>4</cp:revision>
  <dc:subject/>
  <dc:title/>
</cp:coreProperties>
</file>